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нинская средняя общеобразовательная школ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В.Н. Нем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спортивного клу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игант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:                       Е.Ю. Нем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внеурочной деятельности «школьный спортивный клуб»   разработана в соответствии с требовани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Министерства просвещения Российской Федерации от 31.05.2021 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6 "Об утверждении федераль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2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МОУ Размахнинской СОШ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программой школы: основная общеобразовательная программа  (ООП НОО) (5-9 классы);</w:t>
      </w:r>
    </w:p>
    <w:p>
      <w:pPr>
        <w:pStyle w:val="Normal"/>
        <w:shd w:fill="FFFFFF" w:val="clear"/>
        <w:autoSpaceDE w:val="false"/>
        <w:ind w:left="18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Методических рекомендаций по организации внеурочной деятельности от 05.07.202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социальное направ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ривлечение обучающихся общеобразовательного учреждения к систематическим занятиям физической культурой и спортом; развитие в общеобразовательной организации традиционных и наиболее популярных в регионе видов спорта; формирование у обучающихся здорового образа жизни, их успешную социал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неурочной деятельности «Школьный спортивный клуб» по модулям позволяет максимально учесть в образовательном и воспитательном процессе специфику развития обучающихся на каждой ступени, каждого возраста и формировать в любом возрасте социально компетентную личность на основе учёта индивидуальных возрастных, психологических и физиологических особенностей обучающихся, роли, значения видов деятельности и форм общ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на ступени основного образования помогает педагогам интенсивно формировать личность и получить подростку правильный нравственный опыт, удовлетворить потребность первостепенной значимости в принадлежности к какой-нибудь группе, а также снизить негативные факторы, обусловливающие различные поведенческие отклонения в этом возрасте: наркоманию, алкоголизм, курение, преступ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их школьников программа практически готовит их к выполнению всех видов умственной работы взрослого человека, включая самые сложные. Мышление в судейской и инструкторской практике, арбитраж дает обучающимся возможность проникать в сущность вещей, понимать закономерности отношений между людьми. Поэтому в результате усвоения новых знаний перестраиваются и способы мышления. Знания становятся личным достоянием старшеклассника, перерастая в его убеждения, что, в свою очередь, приводит к изменению взглядов на окружающую действительность. Он стоит на пороге вступления в самостоятельную жизнь: профилируется, готовится к труду, к выполнению граждански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занятий с обучающимися на ступени основной и старшей школы и рассчитана на обучающих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4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являющих повышенный интерес к физической культуре и спорту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отивированных на дальнейшее обучение в учебных заведениях спортивногона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обучающихся в рамках программы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спортивно-оздоровительная деятельность; туристско-краевед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формы, предусмотренные в программе: экскурсии, кружки, секции, олимпиады, конкурсы, соревнования, поисковые исследования, круглые столы, мозговые штурмы, деловые игры, тренинги, проекты,  в том числе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рограммы заключается в клубной форме организации внеурочной деятельности и широкой вариативности направлений обучения школьников, обеспечивающих формирование у детей актуального социокультурного опыта и личностной позиции, возможность творческой самореализации, подготовку школьников к жизненному самоопределению. С учетом этих особенностей данная программа носит комплексный характер и представляет собой совокупность условий, в рамках которых внеурочная деятельность детей рассматриваются как своеобразный образовательный маршрут, который прокладывается по определённым направлениям. В результате реализации программы сами обучающиеся, педагоги, родители становятся полноценными субъектами организации спортивно-оздоровительной работы в школе. Они включаются в проектную деятельность в роли консультантов, помощников, организаторов внеурочных мероприятий, и самое главное родители тесно взаимодействуют со своими детьми, что способствует налаживанию между ними доверительных отношений и положительно влияет на результативность освоения данной программы и процесса обучения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нвариантных модулей входят образовательный модуль «Спортивный менеджмент» и модули спортивных секций по выбору образовательной организации, как традиционных для нее, так и основанных на новых видах спорта дл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е планы модулей, содержание тем и объем отведенных на них часов определяет сама школа, разрабатывают педагоги, реализующие их в зависимости от уровня своего профессионализма, материально-технической базы школы, широты спектра контактов школы с социальными партнерами и т.д. (по этой причине в представленном фрагменте программы не представлены учебно-тематические планы с разбивкой на часы и темы, теорию и прак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реализации программы внеурочной деятельности «Школьный спортивный клу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освоения программы по образовательным модулям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я обучающимися программы внеурочной деятельности «Школьный спортивный клуб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явление позитивных качеств личности и управление своими эмоциям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явление дисциплинированности и упорства в сохранении и укреплении личного здоровья и здоровья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казание бескорыстной помощи окружающим людям, в т. ч. сверстникам, в сохранении и укреплении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широкий кругозор, осведомленность об основных событиях и изменениях в жизни школы, района,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умение организовывать свою деятельность и деятельность обучающихся для достижения намеч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конструктивно реагировать на ошибки и трудности, возникающие в процессе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своевременно вносить коррективы в свое поведение, намеченный план действий в зависимости от сложившейся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я обучающимис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осознание здоровья как социокультурного феномена в контексте физического, психологического и социального здоровья, его объективная оценка на основе освоенных знаний и имеющегос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ланирование и организация самостоятельной спортивно-оздоровительной деятельности (учебной и досуговой) с учетом требований сохранения и совершенствования индивидуального здоровья во всех его про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анализ и объективная оценка результатов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я обучающимис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модулю «Медико-биологическая  лаборатория» обучающиеся:</w:t>
        <w:tab/>
        <w:t>по модулям спортивных секций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модулю «Спортивный пресс-центр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- приобретут представление о здоровье и здоровом образе жизни как о сложных социокультурных феном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зучат основные факторы, влияющие на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учаться применять навыки профилактики и гигиены, позволяющие сохранить здоровье во всех присущих человеческому организму функциональных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узнают основные группы пищевых продуктов и их влияние на организ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аучаться оказывать первую медицинскую помощь пострадавшему в пределах своих возрастных и физиологических возможностей.</w:t>
        <w:tab/>
        <w:t>- активно использовать различные виды двигательной активности и расслабления (физкультминутки, динамические паузы, отдельные упражнения, подвижные игры, релаксация, минутный отд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ктивно включаться в совместную спортивно-оздоровительную деятельность, взаимодействовать со сверстниками и взрослыми для сохранения и укрепления личного и обще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риобретут устойчивое негативное отношение к наркомании, алкоголизму, табакокурению как к сложно излечимым заболе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работают алгоритм поведения в различных ситуациях, в том числе конфликтных и экстремальных ситуациях общения с людьми, находящимися в различных психологически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олучать заряд здоровья от встречи с прекрасным в природе и  нау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осознают необходимость природоохранной деятельности как условия полноценной жизни и здоровь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спользовать речевые средства и средства ИКТ для решения коммуникативных и познавательных задач;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выступать с аудио-, видео- и графическим сопрово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овладеют различными способами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ализации программы оцениваются по 3-м уров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уровень результатов - приобретение школьниками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ый уровень по программе – школьник знает и понимает все разнообразие спортивно-оздоровительной работы в школе, районе, округ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уровень результатов - получение школьниками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социальной среде. Именно в эт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уровень воспитательных результатов по программе – школьник ценит общественно-полезную деятельность в школе и мотивирован на активное участие в спортивно-оздорови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ий уровень результатов - получение школьниками опыта самостоятельного общественного действия за пределами дружественной среды школы. Школьник самостоятельно организовывает различные спортивно-оздоровительные мероприятия, активно участвует в их разработке и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формами образовательных достижений и результатов освоения обучающимис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анкетирование обучающихся, педагогов и родителей по вопросам здоровья и поведения обучающихся и реализации программы формирования здорового и безопасного образа жизни (проводится в начале и конц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роявление социальной активности: проведение спортивно-оздоровительных мероприятий, участие в кроссах, олимпиадах, конкурсах, соревнованиях на разны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разработка и презентация  проектов и результатов учебных исследований, конференциях, подготовка и распространение печатных материал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освоения программы соответствуют требованиям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и программы внеуроч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Школьный спортивный клуб»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410"/>
        <w:gridCol w:w="1130"/>
      </w:tblGrid>
      <w:tr>
        <w:trPr>
          <w:trHeight w:val="357" w:hRule="atLeast"/>
        </w:trPr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дули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57" w:hRule="atLeast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10</w:t>
            </w:r>
          </w:p>
        </w:tc>
      </w:tr>
      <w:tr>
        <w:trPr>
          <w:trHeight w:val="4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ь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скетбо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 A:  «Баскетбо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ориентирован на детей, участвующих или потенциально готовящихся к участию в спортивных соревнованиях различного уровня, школьных спартакиадах и т.п. В программе могут быть модули по всем видам спорта, входящим в программу спартакиады школьников. Цель, планируемые результаты, темы и их содержание конструирует учитель физической культуры.  За основу конструирования и реализации данного модуля по баскетболу использована программа «Внеурочная деятельность учащихся. Баскетбол: пособие для учителей и методистов /В.С. Кузнецов, Г.А. Колодницкий. -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 В:  «Волейбо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конструирования и реализации данного модуля можно взять Программу физического воспитания для обучающихся общеобразовательных учреждений на основе автора В.И. Лях «Физическая культура. Рабочие программы. 5 – 11 класс», Москва «Просвещение», 20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одуля предусматривает использование возможностей  урочной деятельности по предмету « физическая культура», внеурочных секционных заняти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рассчитаны на коллективную, групповую и индивидуальную работу. Они построены таким образом, что один вид деятельности сменяется другим. Каждое занятие программы внеурочной деятельности состоит из трех частей: подготовительной, основной и заключительной. Подготовительная часть включает в себя актуализацию имеющихся знаний и включение обучающихся в процесс целеполагания. В основной части занятия обучающиеся знакомятся с содержанием различных учебных задач, в том числе проектного или исследовательского характера, выбирают уровень их выполнения (базовый или повышенный), анализируют их, взаимодействует в процессе их выполнения, коллективно решаю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о программе, наряду с традиционными занятиями используются современные образовательные технологии: деловые, ролевые, интеллектуальные игры, тренинги, исследовательская и проектная деятельность обучающихся, ИКТ-технологии и др., происходит процесс интеграции урочной и внеурочной деятельности на основе системно-деятельностного подхода, как методологической основы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в течение года. Всего – 34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097270" cy="631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6"/>
                              <w:gridCol w:w="16"/>
                              <w:gridCol w:w="6641"/>
                              <w:gridCol w:w="34"/>
                              <w:gridCol w:w="45"/>
                              <w:gridCol w:w="2296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новки баскетболист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и ловля мяч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в кольц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актические действ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в защит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в нападен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гностирование и тестировани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ейство и организация соревнований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няя переда двумя руками в прыжк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двумя руками наза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й нападающий уда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иема мяча с подачи и в защит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иема мяча с подачи и в защит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очное блокирование и страховк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сторонняя учебная игр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сторонняя учебная игр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андные тактические действия в нападении и защит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андные тактические действия в нападении и защит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497.5pt;mso-wrap-distance-left:9pt;mso-wrap-distance-right:9pt;mso-wrap-distance-top:0pt;mso-wrap-distance-bottom:0pt;margin-top:16.7pt;mso-position-vertical-relative:text;margin-left:1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6"/>
                        <w:gridCol w:w="16"/>
                        <w:gridCol w:w="6641"/>
                        <w:gridCol w:w="34"/>
                        <w:gridCol w:w="45"/>
                        <w:gridCol w:w="2296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йки и перемещения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новки баскетболиста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и ловля мяча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в кольцо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актические действия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в защите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в нападении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рование и тестирование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хсторонняя игра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ейство и организация соревнований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няя переда двумя руками в прыжке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двумя руками наза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й нападающий удар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иема мяча с подачи и в защите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иема мяча с подачи и в защите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очное блокирование и страховк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сторонняя учебная игр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сторонняя учебная игр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ные тактические действия в нападении и защите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ные тактические действия в нападении и защите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8:00Z</dcterms:created>
  <dc:creator>Sveta</dc:creator>
  <dc:description/>
  <cp:keywords/>
  <dc:language>en-US</dc:language>
  <cp:lastModifiedBy>Пользователь Windows</cp:lastModifiedBy>
  <cp:lastPrinted>2024-06-28T11:47:00Z</cp:lastPrinted>
  <dcterms:modified xsi:type="dcterms:W3CDTF">2024-06-28T02:48:00Z</dcterms:modified>
  <cp:revision>4</cp:revision>
  <dc:subject/>
  <dc:title/>
</cp:coreProperties>
</file>